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HTP: Holding of principal shareholde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me of the issuer: Hoaphat Textbook Printing JSC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ock code: HTP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- Securities type: Common stock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me of principal shareholder: Mr. Ngo Trong Quang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umber of shares held by the principal shareholder before transaction: 0 shar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umber of shares acquired: 92,800 share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holding and total percentage holding following transaction: 92,800 shares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rading day to become principal shareholder: 25/04/2013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Otattl">
    <w:name w:val="otattl"/>
    <w:basedOn w:val="DefaultParagraphFont"/>
    <w:qFormat/>
    <w:rPr/>
  </w:style>
  <w:style w:type="character" w:styleId="Imgnote">
    <w:name w:val="imgno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2:30:00Z</dcterms:created>
  <dc:creator>lythanhyen</dc:creator>
  <dc:description/>
  <cp:keywords/>
  <dc:language>en-US</dc:language>
  <cp:lastModifiedBy>Office</cp:lastModifiedBy>
  <dcterms:modified xsi:type="dcterms:W3CDTF">2013-06-19T02:30:00Z</dcterms:modified>
  <cp:revision>2</cp:revision>
  <dc:subject/>
  <dc:title>LTC: Holding of principal shareholder</dc:title>
</cp:coreProperties>
</file>